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санитарно-эпидемиологическом благополучии населения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 изменениями от 30 декабря 2001 г., 10 января, 30 июня 2003 г., 22 августа 2004 г., 9 мая 2005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 Государственной Думой 12 марта 199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обрен Советом Федерации 17 марта 199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I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по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санитарно-эпидемиологические правила и нормативы (далее - санитарные правила)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заключение - документ, удостоверяющий соответствие (несоответствие) санитарным правилам факторов среды обитания, хозяйственной и иной деятельности, продукции, работ и услуг, а также проектов нормативных актов, проектов строительства объектов, эксплуатационн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екционные заболевания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беспечение санитарно-эпидемиологического благополучия на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анитарно-эпидемиологическое благополучие населения обеспечивается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я за выполнением санитарно-противоэпидемических (профилактических) мероприятий и обязательным соблюдением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создания экономической заинтересованности граждан, индивидуальных предпринимателей и юридических лиц в соблюдении законодательства Российской Федерации в области обеспечения санитарно-эпидемиологического благополучия населения; государственного санитарно-эпидемиологического нормирования; государственного санитарно-эпидемиологического надз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тификации продукции, работ и услуг, представляющих потенциальную опасность для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социально-гигиенического мониторин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 по своевременному информированию населения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3. Законодательство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 Российской Федерации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законов и иных нормативных правовых акт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4. Отношения, регулируемые настоящим Федеральным зако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области охраны окружающей природной среды, в той мере, в какой это необходимо для обеспечения санитарно-эпидемиологического благополучия населения, регулируются законодательством Российской Федерации об охране окружающей природной среды и настоящим Федеральным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анитарно-эпидемиологический 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санитарно-эпидемиологическое норм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-гигиенический мониторин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анитарной охраны территори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ие и отмена на территории Российской Федерации ограничительных мероприятий (карантин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научных исследований в области обеспечения, санитарно-эпидемиологического благополуч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анитарно-эпидемиологической обстанов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полное информирование органов исполнительной власти субъектов Российской Федерации и местных администраций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6. Права и обязанности органов исполнительной власти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рганы исполнительной власти субъектов Российской Федерации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от территориальных органов, уполномоченных осуществлять государственный санитарно-эпидемиологический надзор, полную и своевременную информацию о санитарно-эпидемиологической обстановке, о проводимых и (или) планируемых санитарно-противоэпидемических (профилактических) мероприятиях, о возникновении или об угрозе возникновения инфекционных заболеваний и о массовых неинфекционных заболеваниях (отравлениях) на территории соответствующего субъект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осить в территориальные органы, осуществляющие государственный санитарно-эпидемиологический надзор, предложения по обеспечению санитарно-эпидемиологического благополуч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ть другие, не исключенные из их ведения и не отнесенные к полномочиям Российской Федерации вопросы в области обеспечения санитарно-эпидемиологического благополучия на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ы исполнительной власти субъектов Российской Федерации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санитарного законодательства, обеспечивать выполнение требований санитарного законодательства государственными учреждениями и предприят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едписания территориального органа, осуществляющего государственный санитарно-эпидемиологический надзор, о введении и об отмене ограничительных мероприятий (карантина) в соответствующем субъекте Российской Федерации, организовывать и контролировать выполнение указанных мероприятий в порядке, установленном Прави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нформирование населения соответствующих субъектов Российской Федерации о санитарно-эпидемиологической обстановке, о проводимых и (или) планируемых санитарно-противоэпидемических (профилактических) мероприятия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8. Права гражд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ждане имеют прав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благоприятную среду обитания, факторы которой не оказывают вредного воздействия на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бщественный контроль за выполнением санитарных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осить в органы государственной власти, органы местного самоуправления, органы, осуществляющие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9. Права индивидуальных предпринимателей и юридических ли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предприниматели и юридические лица имеют прав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0. Обязанности гражд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е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санитарного законодательства, а также постановлений, предписаний и санитарно-эпидемиологических заключений осуществляющих государственный санитарно-эпидемиологический надзор должност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здоровье, гигиеническом воспитании и об обучении своих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1. Обязанности индивидуальных предпринимателей и юридических ли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санитарного законодательства, а также постановлений, предписаний и санитарно-эпидемиологических заключений осуществляющих государственный санитарно-эпидемиологический надзор должност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проводить санитарно-противоэпидемические (профилактические)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нформировать население, органы местного самоуправления, органы, осуществляющие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ть в наличии официально изданные санитарные правила, методы и методики контроля факторов среды об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гигиеническое обучение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III. Санитарно-эпидемиологические требования обеспечения безопасности среды обитания для здоровья челове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2. Санитарно-эпидемиологические требования к планировке и застройке городских и сельских посе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 разработке норм проектирования, схем градостроительного планирования развития территорий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выборе земельных участков под строительство, а также при проектировании, строительстве, реконструкции, техническом перевооружении, расшир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тверждение норм проектирования и проектной документации о планировке и застройке городских и сельских поселений, строительстве, реконструкции, техническом перевооружении, расширении, консервации и ликвидации объектов, предоставление земельных участков под строительство, а также ввод в эксплуатацию построенных и реконструированных объектов допускается при наличии санитарно-эпидемиологических заключений о соответствии таких объектов санитарным прави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укция по своим свойствам и показателям должна соответствовать санитарным прави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изводство, применение (использование) и реализация населению новых видов продукции (впервые разрабатываемых или внедряемых), новые технологические процессы производства продукции допускаются при наличии санитарно-эпидемиологических заключений о соответствии их санитарным прави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требованиям санитарных правил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статьей 43 настоящего Федераль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ым прави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допускаются при наличии санитарно-эпидемиологических заключений о соответствии их санитарным прави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ые правила и проводить мероприятия по обеспечению их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е соответствующие санитарным правила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дукция, указанная в пункте 1 настоящей статьи, допускается к ввозу на территорию Российской Федерации при наличии санитарно-эпидемиологического заключения о соответствии ее санитарным правила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статьей 43 настоящего Федераль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язательства о выполнении требований санитарного законодательства к продукции, ввозимой на территорию Российской Федерации, гарантии соблюдения санитарных правил при поставке каждой партии такой продукции являются существенным условием договоров (контрактов) поставок так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 Санитарно-эпидемиологические требования к организации питан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ые прави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 организации питания в дошкольных и других образовательных учреждениях, лечебно-профилактических учрежден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8. Санитарно-эпидемиологические требования к водным объект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одные объекты, используемые в целях питьевого и хозяйственно-бытового водоснабжения, купания, занятий спортом, отдыха и в лечебных целях, в том числе водные объекты, расположенные в черте городских и сельских поселений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зрешение на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9. Санитарно-эпидемиологические требования к питьевой воде и питьевому водоснабжению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дивидуальные предприниматели и юридические лица, осуществляющие эксплуатацию централизованных, нецентрализованных, домовых распределительных, автономных систем питьевого водоснабжения населения и систем питьевого водоснабжения на транспортных средствах обязаны обеспечить соответствие качества питьевой воды указанных систем санитарным прави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22. Санитарно-эпидемиологические требования к сбору, использованию, обезвреживанию, транспортировке, хранению и захоронению отходов производства и потреб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тратил силу с 1 января 200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местах централизованного использования, обезвреживания, хранения и захоронения отходов производства и потребления должен осуществляться радиационный контро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23. Санитарно-эпидемиологические требования к жилым помещен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ым правилам в целях обеспечения безопасных и безвредных условий проживания независимо от е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держание жилых помещений должно отвечать санитарным прави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25. Санитарно-эпидемиологические требования к условиям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ребования к обеспечению безопасности условий работ, указанных в пункте 1 настоящей статьи, для человека и среды обитания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заключений о соответствии условий выполнения таких работ санитарным прави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пункте 1 настоящей статьи, допускаются при наличии санитарно-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8. Санитарно-эпидемиологические требования к условиям воспитания и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дошкольных и других образовательных учрежден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граммы, методики и режимы воспитания и обучения, технические, аудиовизуальные и иные средства обучения и воспитания, учебная мебель, а также учебники и иная издательская продукция допускаются к использованию при наличии санитарно-эпидемиологических заключений о соответствии их санитарным прави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IV. Санитарно-противоэпидемические (профилактические) меропри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29. Организация и проведение санитарно-противоэпидемических (профилактических)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статьи 50 настоящего Федераль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30. Санитарная охрана территории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jc w:val="both"/>
        <w:rPr/>
      </w:pPr>
      <w:r>
        <w:rPr>
          <w:sz w:val="24"/>
          <w:szCs w:val="24"/>
        </w:rPr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ля санитарной охраны территории Российской Федерации в пунктах пропуска через Государственную границу Российской Федерации на основании решения федерального органа исполнительной власти, уполномоченного осуществлять государственный санитарно-эпидемиологический надзор, вводится санитарно-карантинный контро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санитарными правилами и иными нормативными правов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1. Ограничительные мероприятия (карант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2. Производственн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изводственный контроль, в том числе проведение лабораторных исследований и испытаний, за соблюдением санитарных правил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изводственный контроль осуществляется в порядке, установленном санитарными правилами и государственными стандар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33. Меры в отношении больных инфекционными заболева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се случаи инфекционных заболеваний и массовых неинфекционных заболеваний (отравлений) подлежат регистрации организациями здравоохранения по месту выявления таких заболеваний (отравлений), государственному учету и ведению отчетности по ним органами, осуществляющими государственный санитарно-эпидемиологический надз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34. Обязательные медицинские осмот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обходимости на основании предложений органов, осуществляющих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ботники, отказывающиеся от прохождения медицинских осмотров, не допускаются к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государственный санитарно-эпидемиологический надз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рядок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5. Профилактические приви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36. Гигиеническое воспитание и обу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игиеническое воспитание и обучение граждан осущест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воспитания и обучения в дошкольных и других образовательных учрежд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, переподготовке и повышении квалификации работников посредством включения в программы обучения разделов о гигиенических зн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V. Государственное регулирование в области обеспечения санитарно-эпидемиологического благополучия на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37. Государственное санитарно-эпидемиологическое нормирование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Государственное санитарно-эпидемиологическое нормирование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(пересмотр), экспертизу, утверждение и опубликование санитарных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недрением санитарных правил, изучение и обобщение практики их приме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ое санитарно-эпидемиологическое нормирование осуществляется в соответствии с положением, утвержденным Прави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38. Разработка санитарных прав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анитарные правила разрабатываются федеральным органом исполнительной власти, уполномоченным осуществлять санитарно-эпидемиологический надзор, и иными органами, осуществляющими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работка санитарных правил должна предусматри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международного опыта в области санитарно-эпидемиологического норм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оснований для пересмотра гигиенических и иных нормати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социальных и экономических последствий применения санитарных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сроков и условий введения санитарных правил в действ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39. Утверждение и введение в действие санитарных прав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 территории Российской Федерации действуют федеральные санитарные правила, утвержденные и введенные в действие федеральным органом исполнительной власти, уполномоченным осуществлять государственный санитарно-эпидемиологический надзор в порядке, установленном Прави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анитарные правила подлежат регистрации и официальному опубликованию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государственные стандарты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следующих представляющих потенциальную опасность для человека видов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и оборот этилового спирта, алкогольной и спиртосодержащей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табачных издел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лекарствен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дезинфекционных, дезинсекционных и дератизацион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и фармацевтическая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, связанная с использованием возбудителей инфекционных заболе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, связанная с использованием источников ионизирующего изл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области обращения с ядерными материалами и радиоактивными вещест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обращению с опасными отход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41. Особенности сертификации отдельных видов продукции, работ и услуг, представляющих потенциальную опасность для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тификация отдельных видов продукции, работ и услуг, представляющих потенциальную опасность для человека, осуществляется в соответствии с законодательством Российской Федерации при наличии санитарно-эпидемиологического заключения о соответствии таких продукции, работ и услуг санитарным прави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42. Санитарно-эпидемиологические экспертизы, расследования, обследования, исследования, испытания и токсикологические, гигиенические и иные виды оцено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Санитарно-эпидемиологические экспертизы, расследования, обследования, исследования, испытания и токсикологические, гигиенические и иные виды оценок проводятся организациями, аккредитованными в установленном порядке, экспертами с использованием утвержденных методов, методик выполнения измерений и типов средств измерений в цел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и предотвращения вредного воздействия факторов среды обитания на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причин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соответствия (несоответствия) проектной документации, объектов хозяйственной и иной деятельности, продукции, работ, услуг, предусмотренных статьями 12 и 13, 15-28, 40 и 41 настоящего Федерального закона, санитарным прави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основании результатов санитарно-эпидемиологических экспертиз, расследований, обследований, исследований, испытаний и токсикологических, гигиенических и иных видов оценок, оформленных в установленном порядке, главными государственными санитарными врачами в соответствии со статьей 51 настоящего Федерального закона даются санитарно-эпидемиологические за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рядок проведения санитарно-эпидемиологических экспертиз, расследований, обследований, исследований, испытаний и токсикологических, гигиенических и иных видов оценок устанавлива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и, аккредитованные в установленном порядке, и эксперты, которые проводят санитарно-эпидемиологические экспертизы, расследования, обследования, исследования, испытания и токсикологические, гигиенические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43. Государственная регистрация веществ и проду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Государственной регистрации подлеж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ьные виды продукции, представляющие потенциальную опасность для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ая регистрация указанных в пункте 1 настоящей статьи веществ и отдельных видов продукции проводится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и опасности веществ и отдельных видов продукции для человека и среды об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организациями, аккредитованными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осударственная регистрация указанных в пункте 1 настоящей статьи веществ и отдельных видов продукции проводится уполномоченными на то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44. Государственный санитарно-эпидемиологический надзо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Государственный санитарно-эпидемиологический надзор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санитарного законодательства, санитарно-противоэпидемических (профилактических) мероприятий, предписаний и постановлений должностных лиц, осуществляющих государственный санитарно-эпидемиологический 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итарно-карантинный контроль в пунктах пропуска через Государственную границу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ы пресечения нарушений санитарного законодательства, выдачу предписаний и вынесение постановлений о фактах нарушения санитарного законодательства, а также привлечение к ответственности лиц, их совершивш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анитарно-эпидемиологической обстанов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предложений о проведении санитарно-противоэпидемических (профилактических)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ое наблюдение в области обеспечения санитарно-эпидемиологического благополучия населения на федеральном уровне, государственный 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в целях формирования государственных информацион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ый санитарно-эпидемиологический надзор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45. Социально-гигиенический монитори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циально-гигиенический мониторинг проводится органами, уполномоченными осуществлять государственный санитарно-эпидемиологический надзор, в порядке, установленном Прави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тратил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VI. Государственный санитарно-эпидемиологический надзор в сфере обеспечения санитарно-эпидемиологического благополучия на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46. Основные принципы организации и деятельности системы государственного надзора в сфере обеспечения санитарно-эпидемиологического благополуч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осударственный санитарно-эпидемиологический надзор осуществляют органы и учреждения, представляющие собой единую федеральную централизованную сист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истема государственного санитарно-эпидемиологического надзора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орган исполнительной власти, уполномоченный осуществлять государственный санитарно-эпидемиологический надзор 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 органы, созданные в установленном законодательством Российской Федерации порядке для осуществления государственного санитарно-эпидемиологического надзора в субъектах Российской Федерации, муниципальных образованиях и на транспор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я, структурные подразделения федеральных органов исполнительной власти по вопросам обороны, внутренних дел, безопасности, юстиции, контроля за оборотом наркотических средств и психотропных веществ, осуществляющие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научно-исследовательские и иные учреждения, осуществляющие свою деятельность в целях обеспечения государственного санитарно-эпидемиологического надзора 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ю государственного санитарно-эпидемиологического надзора осуществляет руководитель федерального органа исполнительной власти, уполномоченного осуществлять государственный санитарно-эпидемиологический надзор в Российской Федерации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убъектам Российской Федерации, городам, районам и на транспорте, главные государственные санитарные врачи федеральных органов исполнительной власти, указанных в абзаце четвертом пункта 2 настоящей стат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лавные государственные санитарные врачи федеральных органов исполнительной власти, указанных в абзаце четвертом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труктура органов, осуществляющих государственный санитарно-эпидемиологический надзор, их задачи, функции, порядок осуществления деятельности и назначения руководителей устанавливаются положением, утвержденным Правительство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еятельность органов, осуществляющих государственный санитарно-эпидемиологический надзор, обеспечивают федеральные государственные учреждения, структура, задачи, функции, порядок деятельности которых утверждаются федеральным органом исполнительной власти, уполномоченным осуществлять государственный санитарно-эпидемиологический надзор 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47. Финансовое обеспечение органов, осуществляющих государственный санитарно-эпидемиологический надз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органов, осуществляющих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7.1. Финансовое обеспечение федеральных государственных учреждений, обеспечивающих деятельность органов, осуществляющих государственный санитарно-эпидемиологический надз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федеральных государственных учреждений, обеспечивающих деятельность органов, осуществляющих государственный санитарно-эпидемиологический надзор, является расходным обязательством Российской Федерации и осуществляется з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, получаемых от издатель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х взносов и пожертвований граждан и юрид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их не запрещенных законодательством Российской Федерации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48. Право органов, осуществляющих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мещения, здания, сооружения, оборудование, транспортные средства и другое имущество, используемые органами, осуществляющими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емельные участки, на которых размещаются здания и сооружения органов, осуществляющих государственный санитарно-эпидемиологический надзор, и учреждений, обеспечивающих их деятельность, безвозмездно предоставляются им в постоянное пользование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49. Должностные лица, уполномоченные осуществлять государственный санитарно-эпидемиологический надз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жностными лицами, уполномоченными в соответствии с настоящим Федеральным законом осуществлять государственный санитарно-эпидемиологический надзор (далее - должностные лица, осуществляющие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государственный санитарно-эпидемиологический надз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специалистов, уполномоченных осуществлять государственный санитарно-эпидемиологический надзор, устанавливается положением, утвержденным Прави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здействие на должностных лиц, осуществляющих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жностные лица, осуществляющие государственный санитарно-эпидемиологический надзор, находятся под особой защитой государства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жностные лица, осуществляющие государственный санитарно-эпидемиологический надзор, имеют право на ношение форменной одежды установленного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50. Права должностных лиц, осуществляющих государственный санитарно-эпидемиологический надз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жностные лица, осуществляющие государственный санитарно-эпидемиологический надзор, при исполнении своих служебных обязанностей и по предъявлении служебного удостоверения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анитарно-эпидемиологические рас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спрепятственно посещать территории и помещения объектов, подлежащих государственному санитарно-эпидемиологическому надзору,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щать с согласия граждан их жилые помещения в целях обследования их жилищных усло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тбор для исследований проб воздуха, воды и почв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ротокол о нарушении санитарн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странении выявленных нарушений санитарных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екращении реализации не соответствующей санитарным правилам или не имеющей санитарно-эпидемиологического заключения продукции, в том числе продовольственного сырья и пищевых 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51. Полномочия главных государственных санитарных врачей и их замест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лавные государственные санитарные врачи и их заместители наряду с правами, предусмотренными статьей 50 настоящего Федерального закона, наделяются следующими полномоч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ассматривать материалы и дела о нарушениях санитарн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авать гражданам, индивидуальным предпринимателям и юридическим лицам санитарно-эпидемиологические заключения, предусмотренные статьей 42 настоящего Федерального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зове в органы, осуществляющие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статьей 42 настоящего Федерального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и, производства, реализации и применения (использования)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водных объектов в целях питьевого, хозяйственно-бытового водоснабжения, купания, занятий спортом, отдыха и в лечебных цел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оза на территорию Российской Федерации продукции, не имеющей санитарно-эпидемиологического заключения о ее соответствии санитарным правила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ии (отмене) ограничительных мероприятий (карантина) в организациях и на объе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за нарушение санитарного законодательства выносить мотивированные постановления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ожении административных взысканий в виде предупреждений или штраф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вносить пред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федеральных целевых программ и региональных целевых программ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рганы сертификации о приостановлении действия или об изъятии сертификатов соответствия продукции, работ и услуг в случаях установления несоответствия таких продукции, работ, услуг санитарным правил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лавный государственный санитарный врач Российской Федерации наряду с правами и полномочиями, предусмотренными статьей 50 настоящего Федерального закона и пунктом 1 настоящей статьи, наделяется дополнительными полномоч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вать санитарно-эпидемиологические заключения о соответствии утверждаемых федеральными органами исполнительной власти проектов норм проектирования, проектов государственных стандартов, строительных норм и правил, проектов ветеринарных и фитосанитарных правил, проектов правил охраны труда, правил охраны окружающей природной среды, проектов образовательных стандартов, проектов других нормативных актов и федеральных целевых программ обеспечения санитарно-эпидемиологического благополучия населения (далее - документы) санитарным правил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ать нормативные и другие документы, регламентирующие осуществление государственного санитарно-эпидемиологического надз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абзацем вторым настоящего пун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лавные государственные санитарные врачи, указанные в пункте 4 статьи 46 настоящего Федерального закона, наряду с правами и полномочиями, предусмотренными статьей 50 настоящего Федерального закона и подпунктами 1 - 7 пункта 1 настоящей статьи, наделяются дополнительными полномоч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вносить в федеральный орган исполнительной власти, уполномоченный осуществлять государственный санитарно-эпидемиологический надзор, проекты санитарных правил для утвер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ать инструкции и иные документы, регламентирующие порядок осуществления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2. Обязанности должностных лиц, осуществляющих государственный санитарно-эпидемиологический надз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осуществляющие государственный санитарно-эпидемиологический надзор,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й мере исполнять предусмотренные статьями 50, 51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53. Ответственность должностных лиц, осуществляющих государственный санитарно-эпидемиологический надз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осуществляющие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54. Обжалование действий (бездействия) должностных лиц, осуществляющих государственный санитарно-эпидемиологический надз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ействия (бездействие) должностных лиц, осуществляющих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VII. Ответственность за нарушение санитарного законодатель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5. Ответственность за нарушение санитарного законодатель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санитарного законодательства устанавливается дисциплинарная, административная и уголовная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56. Утратила силу с 1 июля 2002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VIII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8. Вступление в силу настоящего Федерального зак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настоящего Федерального закона признать утратившими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 РСФСР "О санитарно-эпидемиологическом благополучии населения" (Ведомости Съезда народных депутатов РСФСР и Верховного Совета РСФСР, 1991, N 20, ст.64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ю 2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111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ю 2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239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ю 14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361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ерховного Совета РСФСР от 19 апреля 1991 года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64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60. О приведении нормативных правовых актов в соответствие с настоящим Федеральным зако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зидент Российской Федерации             Б.Ель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17:00Z</dcterms:created>
  <dc:creator>john</dc:creator>
  <dc:description/>
  <cp:keywords/>
  <dc:language>en-US</dc:language>
  <cp:lastModifiedBy>777</cp:lastModifiedBy>
  <dcterms:modified xsi:type="dcterms:W3CDTF">2013-02-25T09:20:00Z</dcterms:modified>
  <cp:revision>18</cp:revision>
  <dc:subject/>
  <dc:title>"О санитарно-эпидемиологическом благополучии населения"</dc:title>
</cp:coreProperties>
</file>